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NG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No 10.1 JSC announces the Board Resolution approved on 15/03/2012 as follow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perating result in 2012:</w:t>
      </w:r>
    </w:p>
    <w:p>
      <w:pPr>
        <w:pStyle w:val="Normal"/>
        <w:spacing w:lineRule="auto" w:line="360"/>
        <w:jc w:val="right"/>
        <w:rPr/>
      </w:pPr>
      <w:r>
        <w:rPr/>
        <w:t>Unit: VNDbillion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9"/>
        <w:gridCol w:w="1715"/>
        <w:gridCol w:w="1704"/>
        <w:gridCol w:w="1527"/>
      </w:tblGrid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ed in 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of 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.3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 with t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8.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4.2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h in ha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 without  t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.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.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</w:tr>
      <w:tr>
        <w:trPr>
          <w:trHeight w:val="3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yment to Governme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before t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.3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rage income/employee/mon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6.6mill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8mill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me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Operating Plan for 2013</w:t>
      </w:r>
      <w:r>
        <w:rPr/>
        <w:t>:</w:t>
      </w:r>
    </w:p>
    <w:tbl>
      <w:tblPr>
        <w:tblW w:w="8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28"/>
        <w:gridCol w:w="2068"/>
        <w:gridCol w:w="205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of 2013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.65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 with ta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.18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h in han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 without  ta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.08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before ta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638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yment to Govern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419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ter Capit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,630,600,000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ity capit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.873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rage income/employee/mont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million/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idend pay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perating plan in Quarter I/2013:</w:t>
      </w:r>
    </w:p>
    <w:tbl>
      <w:tblPr>
        <w:tblW w:w="8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28"/>
        <w:gridCol w:w="2068"/>
        <w:gridCol w:w="205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of Quarter I/2013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22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 with ta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.896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h in han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 without  ta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.369</w:t>
            </w:r>
          </w:p>
        </w:tc>
      </w:tr>
      <w:tr>
        <w:trPr>
          <w:trHeight w:val="3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before ta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21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yment to Govern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billi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6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rage income/employee/mont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Dmillion/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The Plan of Annual General Meeting of Shareholders 2013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Exercise date: 7.30am, 05/04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e: Hoang Anh Gia Lai Hotel, No. 01 Phu Dong, Pleiku City, Gia La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9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8:00Z</dcterms:created>
  <dc:creator>lythanhyen</dc:creator>
  <dc:description/>
  <cp:keywords/>
  <dc:language>en-US</dc:language>
  <cp:lastModifiedBy>Thuong Pth</cp:lastModifiedBy>
  <dcterms:modified xsi:type="dcterms:W3CDTF">2013-03-15T07:29:00Z</dcterms:modified>
  <cp:revision>7</cp:revision>
  <dc:subject/>
  <dc:title>S99: Board Resolution</dc:title>
</cp:coreProperties>
</file>